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371"/>
        <w:gridCol w:w="3516"/>
        <w:gridCol w:w="2832"/>
        <w:gridCol w:w="2928"/>
      </w:tblGrid>
      <w:tr>
        <w:trPr>
          <w:trHeight w:val="484" w:hRule="atLeast"/>
        </w:trPr>
        <w:tc>
          <w:tcPr>
            <w:tcW w:w="147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48"/>
                <w:szCs w:val="48"/>
              </w:rPr>
              <w:t>四川省高等教育自学考试第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48"/>
                <w:szCs w:val="48"/>
              </w:rPr>
              <w:t>103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48"/>
                <w:szCs w:val="48"/>
              </w:rPr>
              <w:t>次（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48"/>
                <w:szCs w:val="48"/>
              </w:rPr>
              <w:t>2010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48"/>
                <w:szCs w:val="48"/>
              </w:rPr>
              <w:t>年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48"/>
                <w:szCs w:val="48"/>
              </w:rPr>
              <w:t>01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48"/>
                <w:szCs w:val="48"/>
              </w:rPr>
              <w:t>月）考试课表</w:t>
            </w:r>
          </w:p>
        </w:tc>
      </w:tr>
      <w:tr>
        <w:trPr>
          <w:trHeight w:val="452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"/>
              <w:rPr>
                <w:rFonts w:ascii="宋体;SimSun" w:hAnsi="宋体;SimSun" w:cs="Arial"/>
                <w:b/>
                <w:b/>
                <w:color w:val="000000"/>
                <w:kern w:val="0"/>
                <w:position w:val="34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position w:val="30"/>
                <w:szCs w:val="21"/>
              </w:rPr>
              <w:t>课程与时间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星期六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星期日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08:30-11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14:00-16: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08:30-11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14:00-16:30</w:t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30106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262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法律文书写作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263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外国法制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40107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教育管理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45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211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心理学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449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管理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00456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科学研究方法（二）</w:t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40112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小学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464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外教育简史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45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小学教育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211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心理学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40202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 xml:space="preserve">00479 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当代资本主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 xml:space="preserve">02111 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教育心理学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312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政治学概论</w:t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50113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汉语言文学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540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外国文学史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211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心理学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539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古代文学史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50206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英语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600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高级英语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211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心理学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833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外语教学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603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写作</w:t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20222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物业管理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147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人力资源管理（一）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169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房地产法</w:t>
            </w:r>
          </w:p>
        </w:tc>
      </w:tr>
      <w:tr>
        <w:trPr>
          <w:trHeight w:val="5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Y05040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音乐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733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音乐分析与创作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211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心理学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480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声乐教学法</w:t>
            </w:r>
          </w:p>
        </w:tc>
      </w:tr>
      <w:tr>
        <w:trPr>
          <w:trHeight w:val="66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 xml:space="preserve">Y050410 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美术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211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心理学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 xml:space="preserve">Y040302 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体育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499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体育游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50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体育史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502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体育管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211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心理学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9480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学校拓展训练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 xml:space="preserve">00497 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运动训练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 xml:space="preserve">09478 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休闲体育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56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2:02:00Z</dcterms:created>
  <dc:creator>MC SYSTEM</dc:creator>
  <dc:description/>
  <cp:keywords/>
  <dc:language>en-US</dc:language>
  <cp:lastModifiedBy>雨林木风</cp:lastModifiedBy>
  <cp:lastPrinted>2009-02-23T18:11:00Z</cp:lastPrinted>
  <dcterms:modified xsi:type="dcterms:W3CDTF">2009-09-02T00:22:00Z</dcterms:modified>
  <cp:revision>120</cp:revision>
  <dc:subject/>
  <dc:title>四川省高等教育自学考试第073次2007年01月 考试课表</dc:title>
</cp:coreProperties>
</file>